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人一前一后攻击叙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击与掩护双人攻势的绝佳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击与掩护：双人攻势的绝佳组合</w:t>
      </w:r>
      <w:r>
        <w:rPr>
          <w:sz w:val="32"/>
          <w:szCs w:val="32"/>
        </w:rPr>
        <w:t>&lt;/p&gt;&lt;p&gt;&lt;img src="/static-img/9wyJGGt3wKQZfArW43wocHX0Erd3c8WbuuoQBW2Dee4-ZsBVnc_p_9JqYMJxHn7w.jpg"&gt;&lt;/p&gt;&lt;p&gt;</w:t>
      </w:r>
      <w:r>
        <w:rPr>
          <w:sz w:val="32"/>
          <w:szCs w:val="32"/>
        </w:rPr>
        <w:t>在战场上，两个人一前一后攻击叙述不仅是一种基本的战斗策略，更是一种高效、协调的作战模式。这种模式要求前方的攻击者要有足够的勇气和精准性，而后方的掩护者则需要具备极强的情报能力和迅速反应力。在历史上，这种战术被广泛应用于各种战争中，尤其是在现代战争中得到了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二次世界大战期间，德国特工们常常采用这种方式进行突袭。他们会有一名士兵负责主攻，而另一名士兵则作为他的后盾，确保对方无法从侧面或背后发起反击。这不仅提高了成功率，也减少了伤亡。</w:t>
      </w:r>
      <w:r>
        <w:rPr>
          <w:sz w:val="32"/>
          <w:szCs w:val="32"/>
        </w:rPr>
        <w:t>&lt;/p&gt;&lt;p&gt;&lt;img src="/static-img/3ImApYA7k6RXKzWPeHFy2XX0Erd3c8WbuuoQBW2Dee4-ZsBVnc_p_9JqYMJxHn7w.jpg"&gt;&lt;/p&gt;&lt;p&gt;</w:t>
      </w:r>
      <w:r>
        <w:rPr>
          <w:sz w:val="32"/>
          <w:szCs w:val="32"/>
        </w:rPr>
        <w:t>此外，在现代特殊任务部队中，如美国海豹六号或英国</w:t>
      </w:r>
      <w:r>
        <w:rPr>
          <w:sz w:val="32"/>
          <w:szCs w:val="32"/>
        </w:rPr>
        <w:t>SAS</w:t>
      </w:r>
      <w:r>
        <w:rPr>
          <w:sz w:val="32"/>
          <w:szCs w:val="32"/>
        </w:rPr>
        <w:t>等，这种两个人一前一后攻击叙述也被广泛使用。他们通常会将这一策略结合其他多个技术，比如使用无线电通信来保持联系，并利用环境中的障碍物来增加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类操作往往涉及高度专业化和训练，有时还包括伪装、爆破甚至是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YOP</w:t>
      </w:r>
      <w:r>
        <w:rPr>
          <w:sz w:val="32"/>
          <w:szCs w:val="32"/>
        </w:rPr>
        <w:t>）。在执行这样的任务时，每一个细节都至关重要，因为任何失误都可能导致失败或者人员伤亡。</w:t>
      </w:r>
      <w:r>
        <w:rPr>
          <w:sz w:val="32"/>
          <w:szCs w:val="32"/>
        </w:rPr>
        <w:t>&lt;/p&gt;&lt;p&gt;&lt;img src="/static-img/y8m8CbzgNeljgixNZbvgU3X0Erd3c8WbuuoQBW2Dee4-ZsBVnc_p_9JqYMJxHn7w.jpg"&gt;&lt;/p&gt;&lt;p&gt;</w:t>
      </w:r>
      <w:r>
        <w:rPr>
          <w:sz w:val="32"/>
          <w:szCs w:val="32"/>
        </w:rPr>
        <w:t>总之，“两个人一前一后攻击叙述”是一个既古老又现代的战斗技巧，它依赖于团队协作以及对环境和敌人的深刻理解。在正确的情况下，当双方配合默契地实施这一策略时，它可以带来惊人的效果，不仅能完成特定任务，还能够最大限度地保护每位参与者的生命安全。</w:t>
      </w:r>
      <w:r>
        <w:rPr>
          <w:sz w:val="32"/>
          <w:szCs w:val="32"/>
        </w:rPr>
        <w:t>&lt;/p&gt;&lt;p&gt;&lt;a href = "/doc/641926-</w:t>
      </w:r>
      <w:r>
        <w:rPr>
          <w:sz w:val="32"/>
          <w:szCs w:val="32"/>
        </w:rPr>
        <w:t xml:space="preserve">两个人一前一后攻击叙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击与掩护双人攻势的绝佳组合</w:t>
      </w:r>
      <w:r>
        <w:rPr>
          <w:sz w:val="32"/>
          <w:szCs w:val="32"/>
        </w:rPr>
        <w:t>.doc" rel="alternate" download="641926-</w:t>
      </w:r>
      <w:r>
        <w:rPr>
          <w:sz w:val="32"/>
          <w:szCs w:val="32"/>
        </w:rPr>
        <w:t xml:space="preserve">两个人一前一后攻击叙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击与掩护双人攻势的绝佳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